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4.2021                                                                </w:t>
        <w:tab/>
        <w:t xml:space="preserve">           № 158-р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іонатів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Закон</w:t>
      </w:r>
      <w:r>
        <w:rPr>
          <w:sz w:val="28"/>
          <w:szCs w:val="28"/>
        </w:rPr>
        <w:t xml:space="preserve">ом України «Про місцеве самоврядування в Україні»,  відповідно до </w:t>
      </w:r>
      <w:r>
        <w:rPr>
          <w:rFonts w:eastAsia="Calibri"/>
          <w:color w:val="1D1D1B"/>
          <w:sz w:val="28"/>
          <w:szCs w:val="28"/>
          <w:lang w:eastAsia="en-US"/>
        </w:rPr>
        <w:t>ст. 29 Закону України «Про захист населення від інфекційних хвороб</w:t>
      </w:r>
      <w:r>
        <w:rPr>
          <w:sz w:val="28"/>
          <w:szCs w:val="28"/>
        </w:rPr>
        <w:t>»,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гідно з </w:t>
      </w:r>
      <w:r>
        <w:rPr>
          <w:rFonts w:eastAsia="Calibri"/>
          <w:bCs/>
          <w:sz w:val="28"/>
          <w:szCs w:val="28"/>
          <w:lang w:eastAsia="en-US"/>
        </w:rPr>
        <w:t xml:space="preserve">вимогами постанови </w:t>
      </w:r>
      <w:r>
        <w:rPr>
          <w:rFonts w:eastAsia="Calibri"/>
          <w:sz w:val="28"/>
          <w:szCs w:val="28"/>
        </w:rPr>
        <w:t xml:space="preserve"> Кабінету Міністрів України від 09.12.2020 № 1236 «Про встановлення карантину та запровадження поширених протиепідемічних заходів на території із значним поширенням гострої респіраторної хвороби COVID – 19, спричиненої коронавірусом                                SARS-CoV-2» зі змінами та протиепідемічними заходами, передбаченими Постановою Головного державного санітарного лікаря України від 18.11.2020 № 58 «Про затвердження протиепідемічних заходів під час проведення спортивних змагань на період карантину у зв’язку з поширенням коронавірусної хвороби (COVID – 19)», на виконання завдань </w:t>
      </w:r>
      <w:r>
        <w:rPr>
          <w:sz w:val="28"/>
          <w:szCs w:val="28"/>
        </w:rPr>
        <w:t xml:space="preserve">міської програми «Розвиток та популяризація фізичної культури і спорту», затвердженої рішенням </w:t>
      </w:r>
      <w:r>
        <w:rPr>
          <w:sz w:val="28"/>
          <w:szCs w:val="28"/>
          <w:lang w:eastAsia="ru-RU"/>
        </w:rPr>
        <w:t xml:space="preserve">1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скликання від 17.12.2020 № 7/42</w:t>
      </w:r>
      <w:r>
        <w:rPr>
          <w:sz w:val="28"/>
          <w:szCs w:val="28"/>
        </w:rPr>
        <w:t>,  згідно з Єдиним календарним планом фізкультурно-оздоровчих та спортивних заходів України на 2021 рік,  на підставі Регламентів  чемпіонату України з триатлону в естафетах у приміщеннях  (дорослі, юнаки), командного чемпіонату України з триатлону серед ДЮСШ, СДЮШОР та серед ШВСМ (ІІІ, IV ранги)  від 08.04.2021  №497/4.2/21, чемпіонату України з богатирського багатоборства з богатирської тяги – чоловіки – 90, -105, 105+, жінки -63, -82 (ІІІ ранг), чемпіонату України з богатирського багатоборства – чоловіки -90 , -105, 105+, жінки -63, -82 (ІІІ ранг), командного чемпіонату України з богатирського багатоборства (чолові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місті Мелітополі з дотриманням карантинних вимог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мпіонат України з триатлону в естафетах у приміщеннях (дорослі, юнаки), командний чемпіонату України з триатлону серед ДЮСШ, СДЮШОР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8"/>
          <w:szCs w:val="28"/>
        </w:rPr>
        <w:t>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серед ШВСМ (ІІІ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нги) з 23 до 25 квітня 2021 року на спортивній базі КУ «Водно-спортивний комплекс» Мелітопольської міської ради Запорізької області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чемпіонат України з богатирського багатоборства з богатирської тяги – чоловіки – 90, -105, 105+, жінки -63, -82 (ІІІ ранг), чемпіонат України з богатирського багатоборства – чоловіки -90 , -105, 105+, жінки -63, -82, ІІІ ранг, командний чемпіонат України з богатирського багатоборства з 24 до 25 квітня 2021 року в парку культури та відпочинку ім. Горького.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фізичної культури  та спорту Мелітопольської міської ради Запорізької  області: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 загальну  координацію  організації та проведення  Всеукраїнських змагань з триатлону та богатирського багатоборства;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дійснити проведення заходів з дотриманням вимог чинного законодавства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ізувати та провести 23.04.2021 о 15.00 в КУ «Водно-спортивний комплекс» Мелітопольської міської ради Запорізької області урочисте відкриття чемпіонатів України з триатлону.</w:t>
      </w:r>
    </w:p>
    <w:p>
      <w:pPr>
        <w:pStyle w:val="Normal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Управління з внутрішньої політики,  взаємодії з правоохоронними органами та громадськістю виконавчого комітету Мелітопольської міської ради Запорізької області направити листи до Мелітопольського районного управління поліції ГУ НП в Запорізькій області, а саме рекомендувати вжити заходів:</w:t>
      </w:r>
    </w:p>
    <w:p>
      <w:pPr>
        <w:pStyle w:val="Normal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) щодо перекриття транспортного руху на ділянці дороги по вул. Героїв України від перехрестя вул. Івана Алексєєва до перехрестя  просп. Богдана Хмельницького потім у північному напрямку по просп. Богдана Хмельницького до перехрестя з вул. Інтеркультурною та забезпечення громадського порядку  під час проведення змагань з триатлону 24-25.04.2021 з 07.30 до 12.00; </w:t>
      </w:r>
    </w:p>
    <w:p>
      <w:pPr>
        <w:pStyle w:val="Normal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щодо звільнення  від припаркованого автотранспорту  ділянки вулиць за вищезазначеним маршрутом та закритття виїзду на вул. Героїв України з    вул. Бейбулатова, та на просп. Богдана Хмельницького з                                       вул. Університетської, у тому числі  біля супермаркету «Сільпо» під час проведення змагань з триатлону 24-25.04.2021 з 07.30 до 12.00;</w:t>
      </w:r>
    </w:p>
    <w:p>
      <w:pPr>
        <w:pStyle w:val="Normal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) щодо забезпечення громадського порядку біля головної сцени парку культури та відпочинку ім. Горького під час проведення змагань з богатирського багатоборства 24.04.2021 з 09.00 до 19.00, 25.04.2021 з 14.00 до 18.00.  </w:t>
      </w:r>
    </w:p>
    <w:p>
      <w:pPr>
        <w:pStyle w:val="Normal"/>
        <w:ind w:left="0" w:right="-1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Департамент капітального будівництва та житлово-комунального господарства Мелітопольської міської ради Запорізької області забезпечити          24-25.04.2021 з 07.30 до 12.00:</w:t>
      </w:r>
    </w:p>
    <w:p>
      <w:pPr>
        <w:pStyle w:val="Normal"/>
        <w:spacing w:lineRule="auto" w:line="240"/>
        <w:ind w:left="0" w:right="-1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дорожніми конусами та тумбами обмеження дорожнього руху для огородження локацій спортивного заходу;</w:t>
      </w:r>
    </w:p>
    <w:p>
      <w:pPr>
        <w:pStyle w:val="Normal"/>
        <w:spacing w:lineRule="auto" w:line="24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встановлення двох біотуалетів біля головного входу в парк культури і відпочинку ім. Горького з боку вул. Героїв України;</w:t>
      </w:r>
    </w:p>
    <w:p>
      <w:pPr>
        <w:pStyle w:val="Normal"/>
        <w:spacing w:lineRule="auto" w:line="24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прибирання території до та після проведених заходів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7"/>
        <w:jc w:val="center"/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У «Водно-спортивний комплекс» Мелітопольської міської ради Запорізької області підготувати спортивні бази басейну та стадіону «Спартак» ім. О.Олексенка для проведення чемпіонату України з триатлону 23-24.04.2021 відповідно до постанови  Кабінету Міністрів України від 18.12.1998                   № 2025 «Про порядок підготовки спортивних споруд та інших спеціально  відведених місць для проведення масових  спортивних та культурно-видовищних заходів».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П «Міськсвітло» Мелітопольської міської ради Запорізької області забезпечити  дві  точки підключення до джерел електричного живлення                     24-25.04.2021 з 07.00 до 13.00 біля головного входу до парку культури і відпочинку ім. Горького з боку вул. Героїв Україн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ідділ охорони здоров’я Мелітопольської міської ради  Запорізької області забезпечити медичне обслуговування спортивних заході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іння культури та молоді Мелітопольської міської ради Запорізької області забезпечити  обслуговування музичної апаратури  під час урочистого відкриття змагань з триатлону  23.04.2021 о 15.00 у плавальному басейні КУ «Водно-спортивной комплекс»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ізаційний відділ виконавчого комітету Мелітопольської міської ради Запорізької області вжити організаційних заходів під час урочистого відкриття чемпіонату України з триатлону 23.04.2021 о 15.00 у плавальному басейні КУ «Водно-спортивной комплекс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ідділ благоустрою та екології виконавчого комітету Мелітопольської міської ради Запорізької області забезпечити виконання екологічних  вимог під час проведення змагань з триатлону та богатирського багатоборства                               24-25.04.2021 з 07.30 до 13.0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П «Мелітопольський міський парк культури та відпочинку                      ім. Горького» Мелітопольської міської ради Запорізької області забезпечити    24-25.04.2021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бирання території біля головної сцени для проведення чемпіонату України з багатирського багатобор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бирання території за маршрутом легкоатлетичного етапу  чемпіонату України з триатлону та на території парку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зичний супровід спортивних заход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Інформаційний відділ виконавчого комітету Мелітопольської міської ради Запорізької області забезпечити висвітлення проведення Всеукраїнських змагань з триатлону та богатирського багатоборства через  засоб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Контроль за виконанням цього розпорядження покласти на </w:t>
      </w:r>
      <w:r>
        <w:rPr>
          <w:sz w:val="28"/>
          <w:szCs w:val="28"/>
          <w:lang w:eastAsia="uk-UA"/>
        </w:rPr>
        <w:t xml:space="preserve">заступника міського голови з питань діяльності виконавчих органів ради Семікіна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</w:t>
        <w:tab/>
        <w:tab/>
        <w:tab/>
        <w:t xml:space="preserve">             Іван ФЕДОР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36.7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Cs w:val="28"/>
    </w:rPr>
  </w:style>
  <w:style w:type="character" w:styleId="WW8Num2z4">
    <w:name w:val="WW8Num2z4"/>
    <w:qFormat/>
    <w:rPr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Cs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1:00Z</dcterms:created>
  <dc:creator>Komp</dc:creator>
  <dc:description/>
  <dc:language>en-US</dc:language>
  <cp:lastModifiedBy/>
  <cp:lastPrinted>2021-04-21T14:41:00Z</cp:lastPrinted>
  <dcterms:modified xsi:type="dcterms:W3CDTF">2021-05-05T13:16:26Z</dcterms:modified>
  <cp:revision>52</cp:revision>
  <dc:subject/>
  <dc:title/>
</cp:coreProperties>
</file>